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Verdana; Arial" w:hAnsi="Verdana; Arial" w:cs="Verdana; Arial"/>
          <w:sz w:val="28"/>
        </w:rPr>
      </w:pPr>
      <w:r>
        <w:rPr>
          <w:rFonts w:cs="Verdana; Arial" w:ascii="Verdana; Arial" w:hAnsi="Verdana; Arial"/>
          <w:sz w:val="28"/>
        </w:rPr>
        <w:t>British National Senior Championships 2003</w:t>
      </w:r>
    </w:p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4 Ladies Tricks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Normal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72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Ballard Margaret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51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41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4 Men Tricks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Normal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8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Bowman Eric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15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16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Granger John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86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99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Borzyszkowski Jo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66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4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Ballard Owen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3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7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5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Leslie James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4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4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3 Ladies Tricks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Normal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08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Brown Vivien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46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9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Jones Carol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82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84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3 Men Tricks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Normal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4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Hurley Stan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97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8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hilips John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75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79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Hornagold Snr Mik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53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8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2 Ladies Tricks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Normal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56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Singleton Freda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8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2 Men Tricks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Ranking List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56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Ward Georg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54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76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Jones Tim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29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54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ritchard Simon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40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52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4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Talamo Nigel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24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24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5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Hammersley Paul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17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1 Men Tricks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Normal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4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Hornagold Jnr Mik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47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97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hilips Andrew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42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16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Shorten Stev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66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94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Category 2 Ladies Tricks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Normal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72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Stebbings Joann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13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23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Category 2 Men Tricks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Normal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08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erry Greg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3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50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ier Michael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5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590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Turp Vinc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170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34:00Z</dcterms:created>
  <dc:creator>bernard</dc:creator>
  <dc:description/>
  <dc:language>en-US</dc:language>
  <cp:lastModifiedBy>bernard</cp:lastModifiedBy>
  <dcterms:modified xsi:type="dcterms:W3CDTF">2003-08-21T19:35:00Z</dcterms:modified>
  <cp:revision>1</cp:revision>
  <dc:subject/>
  <dc:title>British National Senior Championships 2003</dc:title>
</cp:coreProperties>
</file>